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34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251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368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485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602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718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835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952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069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186,12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21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737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854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971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08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205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321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438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555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672,3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120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236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353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470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587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704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820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937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054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71,32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49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16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83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50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17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84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651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18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85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2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19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8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53,8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6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05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72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39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06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3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41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08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75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42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09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.776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.843,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.85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3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60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27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94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1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28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95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2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29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96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63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30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97,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1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8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55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2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89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56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23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57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24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91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58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25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2,8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36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70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37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4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71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3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05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72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40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07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74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41,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00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67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4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02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69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36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03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70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37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04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71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3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5,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1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53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1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9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27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85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43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1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9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16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74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32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48,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10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5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5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2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7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5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2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0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7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85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32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0,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63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98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33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68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03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38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73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8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3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78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3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8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3,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3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TOSCA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34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251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368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485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602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718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835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952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069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186,12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21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737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854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971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08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205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321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438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555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672,3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120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236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353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470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587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704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820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937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054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71,32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49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16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83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50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17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84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651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18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85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2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19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8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53,8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66,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05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72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39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06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3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41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08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75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42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09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3.776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3.843,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3.855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3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60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27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94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1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28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95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2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29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96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63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30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97,8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10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8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55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2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89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56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23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57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24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91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58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25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2,8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5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36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70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37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4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71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3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05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72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40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07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74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41,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3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00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67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4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02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69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36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03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70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37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04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71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3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5,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18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53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1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9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27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85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43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1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9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16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74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32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48,6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9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10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5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5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2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7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5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2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0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7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85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32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0,3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9,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63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98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33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68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03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38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73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8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3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78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3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8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3,4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3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TOSCA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6:00Z</dcterms:created>
  <dc:creator>Fabi Monza</dc:creator>
  <dc:description/>
  <dc:language>en-US</dc:language>
  <cp:lastModifiedBy>Fabi Monza</cp:lastModifiedBy>
  <cp:lastPrinted>2008-05-12T15:31:00Z</cp:lastPrinted>
  <dcterms:modified xsi:type="dcterms:W3CDTF">2008-11-17T14:27:00Z</dcterms:modified>
  <cp:revision>6</cp:revision>
  <dc:subject/>
  <dc:title/>
</cp:coreProperties>
</file>